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right="-340" w:hanging="0"/>
        <w:jc w:val="center"/>
        <w:rPr>
          <w:rFonts w:ascii="黑体" w:hAnsi="黑体" w:eastAsia="黑体"/>
          <w:sz w:val="28"/>
          <w:szCs w:val="30"/>
        </w:rPr>
      </w:pPr>
      <w:bookmarkStart w:id="0" w:name="_GoBack"/>
      <w:r>
        <w:rPr>
          <w:rFonts w:ascii="黑体" w:hAnsi="黑体" w:eastAsia="黑体"/>
          <w:sz w:val="28"/>
          <w:szCs w:val="30"/>
        </w:rPr>
        <w:t>北京工业大学公开招聘岗位应聘报名表</w:t>
      </w:r>
      <w:bookmarkEnd w:id="0"/>
    </w:p>
    <w:p>
      <w:pPr>
        <w:pStyle w:val="Normal"/>
        <w:snapToGrid w:val="false"/>
        <w:ind w:left="-141" w:right="-340" w:hanging="0"/>
        <w:jc w:val="center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  <w:t xml:space="preserve"> </w:t>
      </w:r>
    </w:p>
    <w:p>
      <w:pPr>
        <w:pStyle w:val="Normal"/>
        <w:snapToGrid w:val="false"/>
        <w:jc w:val="left"/>
        <w:rPr>
          <w:rFonts w:ascii="黑体" w:hAnsi="黑体" w:eastAsia="黑体"/>
          <w:bCs/>
          <w:sz w:val="28"/>
          <w:u w:val="single"/>
        </w:rPr>
      </w:pPr>
      <w:r>
        <w:rPr>
          <w:rFonts w:ascii="黑体" w:hAnsi="黑体" w:eastAsia="黑体"/>
          <w:bCs/>
          <w:sz w:val="28"/>
        </w:rPr>
        <w:t>应聘岗位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</w:t>
      </w:r>
      <w:r>
        <w:rPr>
          <w:rFonts w:ascii="黑体" w:hAnsi="黑体" w:eastAsia="黑体"/>
          <w:bCs/>
          <w:sz w:val="28"/>
        </w:rPr>
        <w:t xml:space="preserve">  国籍：  </w:t>
      </w:r>
      <w:r>
        <w:rPr>
          <w:rFonts w:ascii="黑体" w:hAnsi="黑体" w:eastAsia="黑体"/>
          <w:bCs/>
          <w:sz w:val="28"/>
          <w:u w:val="single"/>
        </w:rPr>
        <w:t xml:space="preserve">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"/>
        <w:gridCol w:w="271"/>
        <w:gridCol w:w="636"/>
        <w:gridCol w:w="440"/>
        <w:gridCol w:w="16"/>
        <w:gridCol w:w="1050"/>
        <w:gridCol w:w="1260"/>
        <w:gridCol w:w="1259"/>
        <w:gridCol w:w="21"/>
        <w:gridCol w:w="1336"/>
        <w:gridCol w:w="2046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岁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5" w:name="A0107_3"/>
            <w:bookmarkStart w:id="6" w:name="A0107_3"/>
            <w:bookmarkEnd w:id="6"/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岁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 xml:space="preserve">（ </w:t>
            </w:r>
            <w:r>
              <w:rPr>
                <w:rFonts w:eastAsia="仿宋" w:ascii="仿宋" w:hAnsi="仿宋"/>
              </w:rPr>
              <w:t>34</w:t>
            </w:r>
            <w:r>
              <w:rPr>
                <w:rFonts w:ascii="仿宋" w:hAnsi="仿宋" w:eastAsia="仿宋"/>
              </w:rPr>
              <w:t>岁）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bookmarkStart w:id="7" w:name="P0192A_12"/>
            <w:bookmarkEnd w:id="7"/>
            <w:r>
              <w:rPr>
                <w:rFonts w:ascii="仿宋" w:hAnsi="仿宋" w:eastAsia="仿宋"/>
                <w:sz w:val="24"/>
              </w:rPr>
              <w:t>彩色近照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32"/>
                <w:sz w:val="24"/>
              </w:rPr>
            </w:pPr>
            <w:r>
              <w:rPr>
                <w:rFonts w:ascii="仿宋" w:hAnsi="仿宋" w:eastAsia="仿宋"/>
                <w:spacing w:val="32"/>
                <w:sz w:val="24"/>
              </w:rPr>
              <w:t>出生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状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术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20" w:name="A0125_10"/>
            <w:bookmarkStart w:id="21" w:name="A0125_10"/>
            <w:bookmarkEnd w:id="2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何专长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22" w:name="A0187A_11"/>
            <w:bookmarkStart w:id="23" w:name="A0187A_11"/>
            <w:bookmarkEnd w:id="23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及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26" w:name="A0130_15"/>
            <w:bookmarkStart w:id="27" w:name="A0130_15"/>
            <w:bookmarkEnd w:id="27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28" w:name="A0128_14"/>
            <w:bookmarkStart w:id="29" w:name="A0128_14"/>
            <w:bookmarkEnd w:id="29"/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及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30" w:name="A0130_16"/>
            <w:bookmarkStart w:id="31" w:name="A0130_16"/>
            <w:bookmarkEnd w:id="31"/>
          </w:p>
        </w:tc>
      </w:tr>
      <w:tr>
        <w:trPr>
          <w:trHeight w:val="595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职务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32" w:name="A0215_17"/>
            <w:bookmarkStart w:id="33" w:name="A0215_17"/>
            <w:bookmarkEnd w:id="33"/>
          </w:p>
        </w:tc>
      </w:tr>
      <w:tr>
        <w:trPr>
          <w:trHeight w:val="595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所在地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居住地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6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    历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34" w:name="A1701_20"/>
            <w:bookmarkStart w:id="35" w:name="A1701_20"/>
            <w:bookmarkEnd w:id="35"/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648"/>
        <w:gridCol w:w="1275"/>
        <w:gridCol w:w="1135"/>
        <w:gridCol w:w="567"/>
        <w:gridCol w:w="1134"/>
        <w:gridCol w:w="3741"/>
      </w:tblGrid>
      <w:tr>
        <w:trPr>
          <w:trHeight w:val="9933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发表论文专著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36" w:name="A1401_21"/>
            <w:bookmarkStart w:id="37" w:name="A1401_21"/>
            <w:bookmarkEnd w:id="37"/>
          </w:p>
        </w:tc>
      </w:tr>
      <w:tr>
        <w:trPr>
          <w:trHeight w:val="3683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取得专利授权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7665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论文被引用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09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获奖    目录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376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的初步设想与计划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81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要求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家庭主要成员及重要社会关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10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10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10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10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10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政治面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10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38" w:name="A3604B_24"/>
            <w:bookmarkStart w:id="39" w:name="A3604B_24"/>
            <w:bookmarkEnd w:id="3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40" w:name="A3604B_25"/>
            <w:bookmarkStart w:id="41" w:name="A3604B_25"/>
            <w:bookmarkEnd w:id="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42" w:name="A3604B_26"/>
            <w:bookmarkStart w:id="43" w:name="A3604B_26"/>
            <w:bookmarkEnd w:id="4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44" w:name="A3601_33"/>
            <w:bookmarkStart w:id="45" w:name="A3601_33"/>
            <w:bookmarkEnd w:id="45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46" w:name="A3607_40"/>
            <w:bookmarkStart w:id="47" w:name="A3607_40"/>
            <w:bookmarkEnd w:id="4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48" w:name="A3627_47"/>
            <w:bookmarkStart w:id="49" w:name="A3627_47"/>
            <w:bookmarkEnd w:id="49"/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50" w:name="A3634_69"/>
            <w:bookmarkStart w:id="51" w:name="A3634_69"/>
            <w:bookmarkEnd w:id="51"/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52" w:name="A3604B_27"/>
            <w:bookmarkStart w:id="53" w:name="A3604B_27"/>
            <w:bookmarkEnd w:id="5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54" w:name="A3601_34"/>
            <w:bookmarkStart w:id="55" w:name="A3601_34"/>
            <w:bookmarkEnd w:id="55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56" w:name="A3607_41"/>
            <w:bookmarkStart w:id="57" w:name="A3607_41"/>
            <w:bookmarkEnd w:id="5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58" w:name="A3627_48"/>
            <w:bookmarkStart w:id="59" w:name="A3627_48"/>
            <w:bookmarkEnd w:id="59"/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60" w:name="A3634_70"/>
            <w:bookmarkStart w:id="61" w:name="A3634_70"/>
            <w:bookmarkEnd w:id="61"/>
          </w:p>
        </w:tc>
      </w:tr>
      <w:tr>
        <w:trPr>
          <w:trHeight w:val="3763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</w:rPr>
              <w:t>其他需要说明的问题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715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e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176e5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7041b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b4b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176e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7041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b4b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5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5:00Z</dcterms:created>
  <dc:creator>jiangsy</dc:creator>
  <dc:description/>
  <dc:language>en-US</dc:language>
  <cp:lastModifiedBy>jiangsy</cp:lastModifiedBy>
  <cp:lastPrinted>2015-09-23T06:52:00Z</cp:lastPrinted>
  <dcterms:modified xsi:type="dcterms:W3CDTF">2015-09-23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